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47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ко Евгения Александ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7.09.2024 года Райко Е.А., по адресу: *** ХМАО-Югра, не уплатил в установленный ст. 32.2 КоАП РФ срок административный штраф в размере 500 рублей, назначенный постановлением №18810586240704040854 от 04.07.2024 года по делу об административном правонарушении, предусмотренном ч.2 ст.12.9 КоАП РФ. В отношении Райко Е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ко Е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Райко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йко Е.А. в совершении правонарушения подтверждается материалами дела: протоколом от 25.03.2025 года, копией постановления №18810586240704040854 от 04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Райко Е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айко Е.А. не установле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айко Е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Райко Евгени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477 25201 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